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re's what people are saying about Patty Larkin:</w:t>
      </w:r>
    </w:p>
    <w:p>
      <w:pPr>
        <w:pStyle w:val="PreformattedText"/>
        <w:bidi w:val="0"/>
        <w:spacing w:before="0" w:after="0"/>
        <w:jc w:val="left"/>
        <w:rPr/>
      </w:pPr>
      <w:r>
        <w:rPr/>
      </w:r>
    </w:p>
    <w:p>
      <w:pPr>
        <w:pStyle w:val="PreformattedText"/>
        <w:bidi w:val="0"/>
        <w:spacing w:before="0" w:after="0"/>
        <w:jc w:val="left"/>
        <w:rPr/>
      </w:pPr>
      <w:r>
        <w:rPr/>
        <w:t>"Patty Larkin stole the show when the 'On A Winter's Night' tour came to the Theatre of the Living Arts... Her cohorts at that show, John Gorka, Christine Lavin and David Wilcox, make the theft quite an accomplishment."  Philadelphia Inquirer</w:t>
      </w:r>
    </w:p>
    <w:p>
      <w:pPr>
        <w:pStyle w:val="PreformattedText"/>
        <w:bidi w:val="0"/>
        <w:spacing w:before="0" w:after="0"/>
        <w:jc w:val="left"/>
        <w:rPr/>
      </w:pPr>
      <w:r>
        <w:rPr/>
      </w:r>
    </w:p>
    <w:p>
      <w:pPr>
        <w:pStyle w:val="PreformattedText"/>
        <w:bidi w:val="0"/>
        <w:spacing w:before="0" w:after="0"/>
        <w:jc w:val="left"/>
        <w:rPr/>
      </w:pPr>
      <w:r>
        <w:rPr/>
        <w:t>"Salt Lake City didn't want Patty Larkin to leave Friday night.  After four encores and two standing ovations, the crowd still wanted more.  Her music today contains echoes of her years in a Celtic music group as well as her time spent in mainline rock 'n roll.  She brings in musical elements and guitar stylings from blues and classical as well.  Larkin's songs can immerse you in the well of human emotion -- painting a portrait of another place and time, commenting pointedly on political and environmental issues -- or they can be just for fun... The constant throughout the performance was her mastery of the guitar.  She coaxed a soft accompaniment from the instrument, creating a tightly restrained tension, rising to a magnificent roar at times -- often within the same song..."  Jan Thompson, Deseret News, Salt Lake City</w:t>
      </w:r>
    </w:p>
    <w:p>
      <w:pPr>
        <w:pStyle w:val="PreformattedText"/>
        <w:bidi w:val="0"/>
        <w:spacing w:before="0" w:after="0"/>
        <w:jc w:val="left"/>
        <w:rPr/>
      </w:pPr>
      <w:r>
        <w:rPr/>
      </w:r>
    </w:p>
    <w:p>
      <w:pPr>
        <w:pStyle w:val="PreformattedText"/>
        <w:bidi w:val="0"/>
        <w:spacing w:before="0" w:after="0"/>
        <w:jc w:val="left"/>
        <w:rPr/>
      </w:pPr>
      <w:r>
        <w:rPr/>
        <w:t>"Larkin is especially powerful as a live performer; she's a complete troubadour (songster, storyteller, satirist), like several of the rising stars of the new-folk movement, but picks better guitar than most..."  Derk Richardson, San Francisco Guardian</w:t>
      </w:r>
    </w:p>
    <w:p>
      <w:pPr>
        <w:pStyle w:val="PreformattedText"/>
        <w:bidi w:val="0"/>
        <w:spacing w:before="0" w:after="0"/>
        <w:jc w:val="left"/>
        <w:rPr/>
      </w:pPr>
      <w:r>
        <w:rPr/>
      </w:r>
    </w:p>
    <w:p>
      <w:pPr>
        <w:pStyle w:val="PreformattedText"/>
        <w:bidi w:val="0"/>
        <w:spacing w:before="0" w:after="0"/>
        <w:jc w:val="left"/>
        <w:rPr/>
      </w:pPr>
      <w:r>
        <w:rPr/>
        <w:t>"...Larkin will enlighten, amuse, provoke and hearten.  Truly, it is Larkin's live performances that earn her kudos from music critics around the nation.  In concert, Larkin will easily glide through a capella humor, a poignant philosophical ballad, her impersonation of Marlene Deitrich... all the while turned on and turning the audience on... It's time to see what everyone in New England is raving about!"  Good Times, Santa Cruz, CA</w:t>
      </w:r>
    </w:p>
    <w:p>
      <w:pPr>
        <w:pStyle w:val="PreformattedText"/>
        <w:bidi w:val="0"/>
        <w:spacing w:before="0" w:after="0"/>
        <w:jc w:val="left"/>
        <w:rPr/>
      </w:pPr>
      <w:r>
        <w:rPr/>
      </w:r>
    </w:p>
    <w:p>
      <w:pPr>
        <w:pStyle w:val="PreformattedText"/>
        <w:bidi w:val="0"/>
        <w:spacing w:before="0" w:after="0"/>
        <w:jc w:val="left"/>
        <w:rPr/>
      </w:pPr>
      <w:r>
        <w:rPr/>
        <w:t>"Besides being a remarkable guitarist, Larkin is an impressive songwriter equally at ease with composing pensive romantic ballads, sharp social commentary and amusing bits..."  CMJ</w:t>
      </w:r>
    </w:p>
    <w:p>
      <w:pPr>
        <w:pStyle w:val="PreformattedText"/>
        <w:bidi w:val="0"/>
        <w:spacing w:before="0" w:after="0"/>
        <w:jc w:val="left"/>
        <w:rPr/>
      </w:pPr>
      <w:r>
        <w:rPr/>
      </w:r>
    </w:p>
    <w:p>
      <w:pPr>
        <w:pStyle w:val="PreformattedText"/>
        <w:bidi w:val="0"/>
        <w:spacing w:before="0" w:after="0"/>
        <w:jc w:val="left"/>
        <w:rPr/>
      </w:pPr>
      <w:r>
        <w:rPr/>
        <w:t>"Her new material finds Larkin experimenting with the sound quality of words.  'The lyrics are much more percussive for my style.  Some of it's more spoken than sung,' she said.  'I was looking for a little more of an edge in my writing and to get into the idea of using words as splashes of color, or splashes of sound, getting into the sound of the words so it's a little more stream-of-consciousness.'"  Ft. Collins Coloradoan</w:t>
      </w:r>
    </w:p>
    <w:p>
      <w:pPr>
        <w:pStyle w:val="PreformattedText"/>
        <w:bidi w:val="0"/>
        <w:spacing w:before="0" w:after="0"/>
        <w:jc w:val="left"/>
        <w:rPr/>
      </w:pPr>
      <w:r>
        <w:rPr/>
      </w:r>
    </w:p>
    <w:p>
      <w:pPr>
        <w:pStyle w:val="PreformattedText"/>
        <w:bidi w:val="0"/>
        <w:spacing w:before="0" w:after="0"/>
        <w:jc w:val="left"/>
        <w:rPr/>
      </w:pPr>
      <w:r>
        <w:rPr/>
        <w:t>"...Larkin's tightly focussed poetic songwriting, along with her warm, emotive singing and virtuoso guitar playing have earned her a reputation as one of the most original artists in the burgeoning 'new folk' movement.  In performance, Larkin juxtaposes her intimate, heartfelt love songs and her frank expressions of social conscience with irony and comic material..."  Caledonian Record</w:t>
      </w:r>
    </w:p>
    <w:p>
      <w:pPr>
        <w:pStyle w:val="PreformattedText"/>
        <w:bidi w:val="0"/>
        <w:spacing w:before="0" w:after="0"/>
        <w:jc w:val="left"/>
        <w:rPr/>
      </w:pPr>
      <w:r>
        <w:rPr/>
      </w:r>
    </w:p>
    <w:p>
      <w:pPr>
        <w:pStyle w:val="PreformattedText"/>
        <w:bidi w:val="0"/>
        <w:spacing w:before="0" w:after="0"/>
        <w:jc w:val="left"/>
        <w:rPr/>
      </w:pPr>
      <w:r>
        <w:rPr/>
        <w:t>"What makes Larkin rise above the rest of the new wave folk crowd is her remarkable combination of talents.  She is a writer of tautly poetic, evocative songs.  Her voice is smooth and rich, fluid and flexible, varying from an intimate whisper to a powerful roar.  She is a guitarist of impressive skill, using alternate tunings, intricate fingerings and chord voicings, slapping her instrument roughly or fingerpicking delicately as it moves her.  In Larkin's hands, the guitar is equally expressive as her voice.  (Quick, can you name another singer/songwriter who could make this claim?)  To top it off, Patty Larkin is hilarious..."  Charles Bossom, The River (Vermont)</w:t>
      </w:r>
    </w:p>
    <w:p>
      <w:pPr>
        <w:pStyle w:val="PreformattedText"/>
        <w:bidi w:val="0"/>
        <w:spacing w:before="0" w:after="0"/>
        <w:jc w:val="left"/>
        <w:rPr/>
      </w:pPr>
      <w:r>
        <w:rPr/>
      </w:r>
    </w:p>
    <w:p>
      <w:pPr>
        <w:pStyle w:val="PreformattedText"/>
        <w:bidi w:val="0"/>
        <w:spacing w:before="0" w:after="0"/>
        <w:jc w:val="left"/>
        <w:rPr/>
      </w:pPr>
      <w:r>
        <w:rPr/>
        <w:t>"...Although often categorized as a folk singer, Patty Larkin is better categorized as a modern acoustic musician, as her technique and style have more in common with Michael Hedges than Woody Guthrie.  Much of her style is based in folk music, but Larkin also blends rock, jazz and blues melodies to interpret her own singular form of musical expression.  A highly proficient guitarist, Larkin has expanded her range of performing beyond conventional folk idioms, demonstrated by her focus on songwriting on her first three albums and her concentration on her guitar technique on her most recent work."  Connie Renee Zornes, Columbus Ed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